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Heading1"/>
        <w:rPr/>
      </w:pPr>
      <w:r>
        <w:rPr/>
        <w:tab/>
        <w:tab/>
        <w:tab/>
        <w:t>El Decreto Nº 1897/05, sancionado con fecha 29 de agosto de 2005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l mismo aprueba el Convenio de Financiamiento de los Materiales para la construcción de los Proyectos “Centros Integradores Comunitarios – CIC”, identificados bajo los Nº 836, 837 y 838, suscripto entre la Secretaría de Empleo del Ministerio de Trabajo, Empleo y Seguridad Social, representada en ese acto por el Ingeniero Enrique E. Garrido en su carácter de Coordinador General Unidad Ejecutora y la Municipalidad de Balcarce, representada por el Intendente Municipal, Ingeniero Carlos Alberto Erreguere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icho acuerdo se firmó ad referéndum del Honorable Concejo Deliberante y requiere la aprobación de este Cuerp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68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pruébase el Decreto Nº 1897/05, sancionado con fecha 29 de agosto d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2005, que como Anexo I, integra la presente.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dós días del mes de setiembre de dos mil cinco. FIRMADO: David Daniel Torres – PRESIDENTE – Juan José Troya – SECRETARIO 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2:30:00Z</dcterms:created>
  <dc:creator>HONORABLE CONCEJO DELIBERANTE</dc:creator>
  <dc:description/>
  <dc:language>en-US</dc:language>
  <cp:lastModifiedBy>RAUL</cp:lastModifiedBy>
  <dcterms:modified xsi:type="dcterms:W3CDTF">2005-10-04T12:30:00Z</dcterms:modified>
  <cp:revision>2</cp:revision>
  <dc:subject/>
  <dc:title>                  </dc:title>
</cp:coreProperties>
</file>